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ƯỜNG TIỂU HỌC THẠCH BÀ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ỊCH CÔNG TÁC – Tuần 0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ừ ngày 05 tháng 9 đến ngày 09 tháng 9 năm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6"/>
        <w:gridCol w:w="1497"/>
        <w:gridCol w:w="496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ự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/>
            </w:pPr>
            <w:r>
              <w:rPr/>
              <w:t xml:space="preserve">        </w:t>
            </w:r>
            <w:r>
              <w:rPr/>
              <w:t>Trực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7h30: </w:t>
            </w:r>
            <w:r>
              <w:rPr>
                <w:sz w:val="26"/>
                <w:szCs w:val="26"/>
                <w:lang w:val="vi-VN"/>
              </w:rPr>
              <w:t xml:space="preserve">Tổ chức lễ </w:t>
            </w:r>
            <w:r>
              <w:rPr>
                <w:sz w:val="26"/>
                <w:szCs w:val="26"/>
              </w:rPr>
              <w:t>Khai giảng năm học mớ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8h30:  Kiểm tra thực hiện dạy tiết 1 HSTLVM (H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0h: Duyệt  KH tháng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- 9h30: Chỉ đạo Khối 1 SHCM buổi 2. Môn chuyên SHC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ụ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4: Kiểm tra KH bồi dưỡng tuần 1+2 (HP)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14h: Chỉ đạo Kiểm tra Hồ sơ giáo án. (HP) ghi biê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Duyệt kế hoạch bài dạy tuần 1, Kiểm tra sổ SHCM, Lịch báo giả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ụa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45: Kiểm tra bếp ăn bán trú, nề nếp đầu giờ (H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: Đón PGD kiểm tra  trường. (cả tuần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8h: Học chương trình học kỳ 1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8h 20: </w:t>
            </w:r>
            <w:r>
              <w:rPr>
                <w:sz w:val="28"/>
                <w:szCs w:val="28"/>
                <w:lang w:val="vi-VN"/>
              </w:rPr>
              <w:t>Kiểm tra sĩ số, CSVC của các lớp.</w:t>
            </w:r>
            <w:r>
              <w:rPr>
                <w:lang w:val="vi-VN"/>
              </w:rPr>
              <w:t xml:space="preserve"> (ghi biên bản) (H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- Đi phòng nội vụ nộp hồ sơ tăng lương, hồ sơ hết tập sự, lập bảng lương tháng 9, lập DSCBNV nhận tiền quà 2/9 (Yến K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, VS các lớp (TP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m tra bếp ăn bán trú, lấy sĩ số học sinh nghỉ học và sĩ số học sinh ăn bán trú (Oanh Y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Sắp xếp sách thư viện, quản học sinh, rèn nề nếp học sinh . (Huyền TV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ệ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14h: Khối 2 SHCM. Các khối SHCM bàn sâu về tiết hoạt động ngoài giờ chính khóa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Hoàn thiện lịch chuyên đề (HP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Lưu hồ sơ năm 2015- 2016 (HT,V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15h: Kiểm tra nề nếp đầu giờ, xây dựng các KH đầu năm (HP)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- 15h20: Họp liên tịch xét hết tập sự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Nguyệt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/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8h:GV lập danh sách HS năng khiếu lên kế hoạch rèn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7h45: Kiểm tra thực hiện CT của giáo viên(H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8h30: Họp giao ban HT tại PGD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báo cáo kho bạc( Yến K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nề nếp , vệ sinh toàn trường (TP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sĩ số học sinh nghỉ học và sĩ số học sinh ăn bán trú (Oanh Y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Sắp xếp sách thư viện, quản học sinh, rèn nề nếp học sinh . (Huyền TV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Khối 3 SHC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Xây dựng KH đầu năm (H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Kiểm tra vệ sinh môi trường , PCTNTT (Oanh YT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4h: Hoàn thiện danh sách đầu năm (VP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14h:Chỉ đạo:  Kiểm tra đồ dùng HT của học sinh 100% các lớp .(HP,TPT) ghi biên bả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Xây dựng nội dung họp hội đồng (H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n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: Dự giờ GV (H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i PGD, kho bạc, ngân hàng (Yến K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trung thu (TP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sĩ số học sinh nghỉ học và sĩ số học sinh ăn bán trú (Oanh Y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Sắp xếp sách thư viện, quản học sinh, rèn nề nếp học sinh . (Huyền TV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Khối 4 SHC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Xây dựng KH đầu năm (H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5h20: Tổ chức cho học sinh xúc miệng Flour (Oanh YT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iện sổ sách đầu năm (V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Họp giao ban BG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9h: </w:t>
            </w:r>
            <w:r>
              <w:rPr>
                <w:sz w:val="26"/>
                <w:szCs w:val="26"/>
              </w:rPr>
              <w:t>Họp tổ H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chứng từ, phiếu  thu chi để rút tiền ngân sách  tháng  9/2016 (Yến KT)          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duyệt văn nghệ lớp 5A , tổng kết điểm trong tuần qua (TPT)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  Lấy sĩ số học sinh nghỉ học và sĩ số học sinh ăn bán trú (Oanh Y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Sắp xếp sách thư viện, quản học sinh, rèn nề nếp học sinh . (Huyền TV)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14H: </w:t>
            </w:r>
            <w:r>
              <w:rPr>
                <w:sz w:val="28"/>
                <w:szCs w:val="28"/>
              </w:rPr>
              <w:t>- Kiểm tra TKB</w:t>
            </w:r>
            <w:r>
              <w:rPr>
                <w:sz w:val="28"/>
                <w:szCs w:val="28"/>
                <w:lang w:val="vi-VN"/>
              </w:rPr>
              <w:t xml:space="preserve"> (H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Khối 5 SHC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5h20: Toàn trường vệ sinh phòng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m sát vệ sinh lớp học (Oanh Y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Vệ sinh phòng thư viện (Huyền TV)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h30: Họp hội đồng tháng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33" w:leader="none"/>
          <w:tab w:val="left" w:pos="10740" w:leader="none"/>
        </w:tabs>
        <w:outlineLvl w:val="0"/>
        <w:rPr>
          <w:i/>
          <w:i/>
        </w:rPr>
      </w:pPr>
      <w:r>
        <w:rPr>
          <w:b/>
        </w:rPr>
        <w:tab/>
      </w:r>
      <w:r>
        <w:rPr>
          <w:i/>
        </w:rPr>
        <w:t xml:space="preserve">                                                                                                                               (Đã k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Nguyễn Thị Thúy Mai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0:00Z</dcterms:created>
  <dc:creator>Windows User</dc:creator>
  <dc:description/>
  <dc:language>en-US</dc:language>
  <cp:lastModifiedBy>Admin</cp:lastModifiedBy>
  <cp:lastPrinted>2016-07-08T11:05:00Z</cp:lastPrinted>
  <dcterms:modified xsi:type="dcterms:W3CDTF">2016-09-09T08:40:00Z</dcterms:modified>
  <cp:revision>2</cp:revision>
  <dc:subject/>
  <dc:title>TRƯỜNG TIỂU HỌC THẠCH BÀN A</dc:title>
</cp:coreProperties>
</file>